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b/>
          <w:b/>
          <w:sz w:val="20"/>
        </w:rPr>
      </w:pPr>
      <w:r>
        <w:rPr>
          <w:b/>
          <w:sz w:val="20"/>
        </w:rPr>
        <w:t>Załącznik Nr 22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XV/241/04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/>
      </w:pPr>
      <w:r>
        <w:rPr/>
        <w:t>z dnia 29 grudnia 2004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PLANOWANE SPŁATY ZOBOWIĄZAŃ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NA ROK 2005 I LATA NASTĘPNE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6"/>
        <w:gridCol w:w="1490"/>
        <w:gridCol w:w="1559"/>
        <w:gridCol w:w="1560"/>
        <w:gridCol w:w="1559"/>
      </w:tblGrid>
      <w:tr>
        <w:trPr>
          <w:trHeight w:val="268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.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ytuł spłaty</w:t>
            </w:r>
          </w:p>
        </w:tc>
        <w:tc>
          <w:tcPr>
            <w:tcW w:w="616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nowane spłaty zobowiązań na lata:</w:t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5r.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6r.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7r.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8r.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kup papierów wartościowych wyemitowanych przez jst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kredytów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długoterminoweg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33.6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.6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69.80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6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4.8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57.15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.15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0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pożyczki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długoterminowej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</w:rPr>
              <w:t>odsetk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5.63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8.2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9.81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7.25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93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6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encjalne kwoty spłat z tytułu udzielonych porę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4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884.255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084.617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705.410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928.93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nozowane dochody budżetowe</w:t>
            </w:r>
          </w:p>
        </w:tc>
        <w:tc>
          <w:tcPr>
            <w:tcW w:w="14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746.630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896.000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264.000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437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skaźnik %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oz. 5:6)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93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,52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6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5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07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09:00Z</dcterms:created>
  <dc:creator>Jacek Masztakowski (Baggio)</dc:creator>
  <dc:description/>
  <cp:keywords/>
  <dc:language>en-US</dc:language>
  <cp:lastModifiedBy>Jacek Masztakowski</cp:lastModifiedBy>
  <cp:lastPrinted>2004-11-15T14:17:00Z</cp:lastPrinted>
  <dcterms:modified xsi:type="dcterms:W3CDTF">2004-12-30T08:30:00Z</dcterms:modified>
  <cp:revision>15</cp:revision>
  <dc:subject/>
  <dc:title>Załącznik Nr 15</dc:title>
</cp:coreProperties>
</file>